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b/>
          <w:sz w:val="72"/>
          <w:szCs w:val="72"/>
        </w:rPr>
        <w:t>Persian Classical Music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ncinnati Persian Traditional Music Ensemble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@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reaves Concert Hall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rthern Kentucky University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Musician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hdy Behdad</w:t>
        <w:tab/>
        <w:tab/>
        <w:tab/>
        <w:t>Ney</w:t>
      </w:r>
    </w:p>
    <w:p>
      <w:pPr>
        <w:pStyle w:val="TextBody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i Elmi</w:t>
        <w:tab/>
        <w:tab/>
        <w:tab/>
        <w:tab/>
        <w:t>Tombak</w:t>
      </w:r>
    </w:p>
    <w:p>
      <w:pPr>
        <w:pStyle w:val="TextBody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gar Elmi</w:t>
        <w:tab/>
        <w:tab/>
        <w:tab/>
        <w:tab/>
        <w:t>Vocalist</w:t>
      </w:r>
    </w:p>
    <w:p>
      <w:pPr>
        <w:pStyle w:val="TextBody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eidoon Ghazi</w:t>
        <w:tab/>
        <w:tab/>
        <w:tab/>
        <w:t>Violin &amp; Director</w:t>
      </w:r>
    </w:p>
    <w:p>
      <w:pPr>
        <w:pStyle w:val="TextBody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der Husseinzadeh</w:t>
        <w:tab/>
        <w:tab/>
        <w:t>Piano &amp; Accordion</w:t>
      </w:r>
    </w:p>
    <w:p>
      <w:pPr>
        <w:pStyle w:val="TextBody"/>
        <w:ind w:left="2160" w:hanging="0"/>
        <w:rPr/>
      </w:pPr>
      <w:r>
        <w:rPr>
          <w:b/>
          <w:i/>
          <w:sz w:val="28"/>
          <w:szCs w:val="28"/>
        </w:rPr>
        <w:t>Siavash Mostajabi</w:t>
        <w:tab/>
        <w:tab/>
        <w:tab/>
        <w:t>Tombak &amp; Daf</w:t>
      </w:r>
    </w:p>
    <w:p>
      <w:pPr>
        <w:pStyle w:val="TextBody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adeh Namakydoust</w:t>
        <w:tab/>
        <w:tab/>
        <w:t>Tar</w:t>
      </w:r>
    </w:p>
    <w:p>
      <w:pPr>
        <w:pStyle w:val="TextBody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bak Pazooki</w:t>
        <w:tab/>
        <w:tab/>
        <w:tab/>
        <w:t>Tar &amp; Setar</w:t>
      </w:r>
    </w:p>
    <w:p>
      <w:pPr>
        <w:pStyle w:val="TextBody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i Razavi</w:t>
        <w:tab/>
        <w:tab/>
        <w:tab/>
        <w:tab/>
        <w:t>Vocalist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ime and Date:</w:t>
        <w:tab/>
        <w:t>8:00 P.M., Saturday October 22, 2005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Place:</w:t>
        <w:tab/>
        <w:tab/>
        <w:tab/>
      </w:r>
      <w:r>
        <w:rPr>
          <w:b/>
          <w:bCs/>
          <w:szCs w:val="24"/>
        </w:rPr>
        <w:t>Greaves Concert Hall</w:t>
      </w:r>
    </w:p>
    <w:p>
      <w:pPr>
        <w:pStyle w:val="TextBody"/>
        <w:ind w:left="2160" w:hanging="21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2160" w:hanging="2160"/>
        <w:rPr/>
      </w:pPr>
      <w:r>
        <w:rPr>
          <w:b/>
          <w:szCs w:val="24"/>
        </w:rPr>
        <w:t xml:space="preserve">Tickets:  </w:t>
        <w:tab/>
        <w:t>$12 General Admission before October 15</w:t>
      </w:r>
    </w:p>
    <w:p>
      <w:pPr>
        <w:pStyle w:val="TextBody"/>
        <w:ind w:left="2160" w:hanging="0"/>
        <w:rPr>
          <w:b/>
          <w:b/>
          <w:szCs w:val="24"/>
        </w:rPr>
      </w:pPr>
      <w:r>
        <w:rPr>
          <w:b/>
          <w:szCs w:val="24"/>
        </w:rPr>
        <w:t>$15 General Admission after October 15 and at the door</w:t>
      </w:r>
    </w:p>
    <w:p>
      <w:pPr>
        <w:pStyle w:val="TextBody"/>
        <w:ind w:left="21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160" w:hanging="0"/>
        <w:rPr/>
      </w:pPr>
      <w:r>
        <w:rPr>
          <w:b/>
          <w:szCs w:val="24"/>
        </w:rPr>
        <w:t>This event is general admission with open seating.  Doors will open at 7:30 pm and concert will begin promptly at 8:00 pm</w:t>
      </w:r>
    </w:p>
    <w:p>
      <w:pPr>
        <w:pStyle w:val="TextBody"/>
        <w:ind w:left="21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Purchase Tickets:</w:t>
        <w:tab/>
        <w:t>Please make checks or money order payable to Cincinnati Persian Traditional Music Ensemble (CPTME) and mail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rushe Zandvakili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05 DeMar Road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cinnati, OH 452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do not send cash or your credit card number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ions call: (513) 556-2629 or Email: </w:t>
      </w:r>
      <w:hyperlink r:id="rId2">
        <w:r>
          <w:rPr>
            <w:rStyle w:val="InternetLink"/>
            <w:b/>
            <w:i/>
            <w:sz w:val="24"/>
            <w:szCs w:val="24"/>
          </w:rPr>
          <w:t>Sourushe.Zandvakili@UC.Ed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ance of small children is discouraged!</w:t>
      </w:r>
    </w:p>
    <w:p>
      <w:pPr>
        <w:pStyle w:val="Heading2"/>
        <w:rPr/>
      </w:pPr>
      <w:ins w:id="0" w:author="Sourushe Zandvakili" w:date="2005-09-15T15:54:00Z">
        <w:r>
          <w:rPr>
            <w:sz w:val="24"/>
            <w:szCs w:val="24"/>
          </w:rPr>
          <w:t>Northern Kentucky University</w:t>
        </w:r>
      </w:ins>
      <w:r>
        <w:rPr>
          <w:rStyle w:val="Pagecontentsubheading1"/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ampus Map </w:t>
      </w:r>
    </w:p>
    <w:p>
      <w:pPr>
        <w:pStyle w:val="TextBody"/>
        <w:rPr>
          <w:rStyle w:val="Pagecontentsubheading1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5650865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contentsubheading1"/>
          <w:rFonts w:cs="Times New Roman"/>
        </w:rPr>
        <w:t xml:space="preserve">Directions </w:t>
      </w:r>
      <w:ins w:id="1" w:author="Sourushe Zandvakili" w:date="2005-09-15T15:54:00Z">
        <w:r>
          <w:rPr>
            <w:rStyle w:val="Pagecontentsubheading1"/>
            <w:rFonts w:cs="Times New Roman"/>
          </w:rPr>
          <w:t xml:space="preserve">to </w:t>
        </w:r>
      </w:ins>
      <w:ins w:id="2" w:author="Sourushe Zandvakili" w:date="2005-09-15T15:54:00Z">
        <w:r>
          <w:rPr>
            <w:b/>
            <w:sz w:val="20"/>
          </w:rPr>
          <w:t>Northern Kentucky University</w:t>
        </w:r>
      </w:ins>
      <w:r>
        <w:rPr>
          <w:rStyle w:val="Pagecontentsubheading1"/>
          <w:rFonts w:cs="Times New Roman"/>
        </w:rPr>
        <w:t xml:space="preserve"> Campus</w:t>
      </w:r>
    </w:p>
    <w:p>
      <w:pPr>
        <w:pStyle w:val="Normal"/>
        <w:rPr>
          <w:ins w:id="7" w:author="Sourushe Zandvakili" w:date="2005-09-15T15:54:00Z"/>
        </w:rPr>
      </w:pPr>
      <w:ins w:id="3" w:author="Sourushe Zandvakili" w:date="2005-09-15T15:54:00Z">
        <w:r>
          <w:rPr>
            <w:iCs/>
          </w:rPr>
          <w:br/>
        </w:r>
      </w:ins>
      <w:ins w:id="4" w:author="Sourushe Zandvakili" w:date="2005-09-15T15:54:00Z">
        <w:r>
          <w:rPr>
            <w:b/>
            <w:iCs/>
          </w:rPr>
          <w:t xml:space="preserve">From </w:t>
        </w:r>
      </w:ins>
      <w:ins w:id="5" w:author="Sourushe Zandvakili" w:date="2005-09-15T16:02:00Z">
        <w:r>
          <w:rPr>
            <w:b/>
            <w:iCs/>
          </w:rPr>
          <w:t>Louisville</w:t>
        </w:r>
      </w:ins>
      <w:ins w:id="6" w:author="Sourushe Zandvakili" w:date="2005-09-15T15:54:00Z">
        <w:r>
          <w:rPr>
            <w:b/>
            <w:iCs/>
          </w:rPr>
          <w:t>, Lexington and Dayton:</w:t>
        </w:r>
      </w:ins>
    </w:p>
    <w:p>
      <w:pPr>
        <w:pStyle w:val="Normal"/>
        <w:numPr>
          <w:ilvl w:val="0"/>
          <w:numId w:val="2"/>
        </w:numPr>
        <w:rPr>
          <w:ins w:id="17" w:author="Sourushe Zandvakili" w:date="2005-09-15T15:54:00Z"/>
        </w:rPr>
      </w:pPr>
      <w:ins w:id="8" w:author="Sourushe Zandvakili" w:date="2005-09-15T15:54:00Z">
        <w:r>
          <w:rPr>
            <w:iCs/>
          </w:rPr>
          <w:t>I</w:t>
        </w:r>
      </w:ins>
      <w:ins w:id="9" w:author="Sourushe Zandvakili" w:date="2005-09-15T16:02:00Z">
        <w:r>
          <w:rPr>
            <w:iCs/>
          </w:rPr>
          <w:t>-</w:t>
        </w:r>
      </w:ins>
      <w:ins w:id="10" w:author="Sourushe Zandvakili" w:date="2005-09-15T15:55:00Z">
        <w:r>
          <w:rPr>
            <w:iCs/>
          </w:rPr>
          <w:t>75</w:t>
        </w:r>
      </w:ins>
      <w:ins w:id="11" w:author="Sourushe Zandvakili" w:date="2005-09-15T15:58:00Z">
        <w:r>
          <w:rPr>
            <w:iCs/>
          </w:rPr>
          <w:t xml:space="preserve"> (North </w:t>
        </w:r>
      </w:ins>
      <w:r>
        <w:rPr>
          <w:iCs/>
        </w:rPr>
        <w:t xml:space="preserve">or </w:t>
      </w:r>
      <w:ins w:id="12" w:author="Sourushe Zandvakili" w:date="2005-09-15T15:58:00Z">
        <w:r>
          <w:rPr>
            <w:iCs/>
          </w:rPr>
          <w:t xml:space="preserve">South) </w:t>
        </w:r>
      </w:ins>
      <w:ins w:id="13" w:author="Sourushe Zandvakili" w:date="2005-09-15T15:54:00Z">
        <w:r>
          <w:rPr>
            <w:iCs/>
          </w:rPr>
          <w:t xml:space="preserve"> to </w:t>
        </w:r>
      </w:ins>
      <w:ins w:id="14" w:author="Sourushe Zandvakili" w:date="2005-09-15T15:54:00Z">
        <w:r>
          <w:rPr/>
          <w:t xml:space="preserve">I-275 </w:t>
        </w:r>
      </w:ins>
      <w:ins w:id="15" w:author="Sourushe Zandvakili" w:date="2005-09-15T15:58:00Z">
        <w:r>
          <w:rPr/>
          <w:t>E</w:t>
        </w:r>
      </w:ins>
      <w:ins w:id="16" w:author="Sourushe Zandvakili" w:date="2005-09-15T15:54:00Z">
        <w:r>
          <w:rPr/>
          <w:t>ast</w:t>
        </w:r>
      </w:ins>
    </w:p>
    <w:p>
      <w:pPr>
        <w:pStyle w:val="Normal"/>
        <w:numPr>
          <w:ilvl w:val="0"/>
          <w:numId w:val="2"/>
        </w:numPr>
        <w:rPr/>
      </w:pPr>
      <w:ins w:id="18" w:author="Sourushe Zandvakili" w:date="2005-09-15T15:54:00Z">
        <w:r>
          <w:rPr/>
          <w:t xml:space="preserve">Take Exit 76, </w:t>
        </w:r>
      </w:ins>
      <w:ins w:id="19" w:author="Sourushe Zandvakili" w:date="2005-09-15T16:02:00Z">
        <w:r>
          <w:rPr/>
          <w:t>“</w:t>
        </w:r>
      </w:ins>
      <w:ins w:id="20" w:author="Sourushe Zandvakili" w:date="2005-09-15T15:54:00Z">
        <w:r>
          <w:rPr/>
          <w:t>Three Mile Road/Northern Kentucky University</w:t>
        </w:r>
      </w:ins>
      <w:ins w:id="21" w:author="Sourushe Zandvakili" w:date="2005-09-15T16:02:00Z">
        <w:r>
          <w:rPr/>
          <w:t>”</w:t>
        </w:r>
      </w:ins>
    </w:p>
    <w:p>
      <w:pPr>
        <w:pStyle w:val="Normal"/>
        <w:numPr>
          <w:ilvl w:val="0"/>
          <w:numId w:val="2"/>
        </w:numPr>
        <w:rPr/>
      </w:pPr>
      <w:ins w:id="22" w:author="Sourushe Zandvakili" w:date="2005-09-15T16:00:00Z">
        <w:r>
          <w:rPr/>
          <w:t>T</w:t>
        </w:r>
      </w:ins>
      <w:ins w:id="23" w:author="Sourushe Zandvakili" w:date="2005-09-15T15:54:00Z">
        <w:r>
          <w:rPr/>
          <w:t>urn right</w:t>
        </w:r>
      </w:ins>
      <w:ins w:id="24" w:author="Sourushe Zandvakili" w:date="2005-09-15T15:57:00Z">
        <w:r>
          <w:rPr/>
          <w:t xml:space="preserve"> in to </w:t>
        </w:r>
      </w:ins>
      <w:ins w:id="25" w:author="Sourushe Zandvakili" w:date="2005-09-15T15:54:00Z">
        <w:r>
          <w:rPr/>
          <w:t>Nunn Drive</w:t>
        </w:r>
      </w:ins>
      <w:ins w:id="26" w:author="Sourushe Zandvakili" w:date="2005-09-15T15:57:00Z">
        <w:r>
          <w:rPr/>
          <w:t xml:space="preserve"> (</w:t>
        </w:r>
      </w:ins>
      <w:ins w:id="27" w:author="Sourushe Zandvakili" w:date="2005-09-15T15:54:00Z">
        <w:r>
          <w:rPr/>
          <w:t>second traffic light</w:t>
        </w:r>
      </w:ins>
      <w:ins w:id="28" w:author="Sourushe Zandvakili" w:date="2005-09-15T15:57:00Z">
        <w:r>
          <w:rPr/>
          <w:t>)</w:t>
        </w:r>
      </w:ins>
    </w:p>
    <w:p>
      <w:pPr>
        <w:pStyle w:val="Normal"/>
        <w:numPr>
          <w:ilvl w:val="0"/>
          <w:numId w:val="2"/>
        </w:numPr>
        <w:rPr/>
      </w:pPr>
      <w:ins w:id="29" w:author="Sourushe Zandvakili" w:date="2005-09-15T16:01:00Z">
        <w:r>
          <w:rPr/>
          <w:t>Greaves Concert Hall is in building #12, as shown on the campus map</w:t>
        </w:r>
      </w:ins>
    </w:p>
    <w:p>
      <w:pPr>
        <w:pStyle w:val="Normal"/>
        <w:rPr>
          <w:ins w:id="32" w:author="Sourushe Zandvakili" w:date="2005-09-15T15:57:00Z"/>
        </w:rPr>
      </w:pPr>
      <w:ins w:id="30" w:author="Sourushe Zandvakili" w:date="2005-09-15T15:54:00Z">
        <w:r>
          <w:rPr>
            <w:b/>
          </w:rPr>
          <w:t xml:space="preserve">From </w:t>
        </w:r>
      </w:ins>
      <w:ins w:id="31" w:author="Sourushe Zandvakili" w:date="2005-09-15T15:57:00Z">
        <w:r>
          <w:rPr>
            <w:b/>
          </w:rPr>
          <w:t>Columbus:</w:t>
        </w:r>
      </w:ins>
    </w:p>
    <w:p>
      <w:pPr>
        <w:pStyle w:val="Normal"/>
        <w:numPr>
          <w:ilvl w:val="0"/>
          <w:numId w:val="2"/>
        </w:numPr>
        <w:rPr>
          <w:ins w:id="39" w:author="Sourushe Zandvakili" w:date="2005-09-15T15:54:00Z"/>
        </w:rPr>
      </w:pPr>
      <w:ins w:id="33" w:author="Sourushe Zandvakili" w:date="2005-09-15T15:57:00Z">
        <w:r>
          <w:rPr/>
          <w:t>I</w:t>
        </w:r>
      </w:ins>
      <w:ins w:id="34" w:author="Sourushe Zandvakili" w:date="2005-09-15T16:02:00Z">
        <w:r>
          <w:rPr/>
          <w:t>-</w:t>
        </w:r>
      </w:ins>
      <w:ins w:id="35" w:author="Sourushe Zandvakili" w:date="2005-09-15T15:58:00Z">
        <w:r>
          <w:rPr/>
          <w:t xml:space="preserve">71 </w:t>
        </w:r>
      </w:ins>
      <w:ins w:id="36" w:author="Sourushe Zandvakili" w:date="2005-09-15T16:00:00Z">
        <w:r>
          <w:rPr/>
          <w:t xml:space="preserve">South </w:t>
        </w:r>
      </w:ins>
      <w:ins w:id="37" w:author="Sourushe Zandvakili" w:date="2005-09-15T15:58:00Z">
        <w:r>
          <w:rPr/>
          <w:t xml:space="preserve">to </w:t>
        </w:r>
      </w:ins>
      <w:ins w:id="38" w:author="Sourushe Zandvakili" w:date="2005-09-15T15:54:00Z">
        <w:r>
          <w:rPr/>
          <w:t>I-471 South, Newport, Kentucky</w:t>
        </w:r>
      </w:ins>
    </w:p>
    <w:p>
      <w:pPr>
        <w:pStyle w:val="Normal"/>
        <w:numPr>
          <w:ilvl w:val="0"/>
          <w:numId w:val="2"/>
        </w:numPr>
        <w:rPr>
          <w:ins w:id="41" w:author="Sourushe Zandvakili" w:date="2005-09-15T15:54:00Z"/>
        </w:rPr>
      </w:pPr>
      <w:ins w:id="40" w:author="Sourushe Zandvakili" w:date="2005-09-15T15:54:00Z">
        <w:r>
          <w:rPr/>
          <w:t>Go south to traffic light at the intersection of I-471 and U.S. Highway 27</w:t>
        </w:r>
      </w:ins>
    </w:p>
    <w:p>
      <w:pPr>
        <w:pStyle w:val="Normal"/>
        <w:numPr>
          <w:ilvl w:val="0"/>
          <w:numId w:val="2"/>
        </w:numPr>
        <w:rPr/>
      </w:pPr>
      <w:ins w:id="42" w:author="Sourushe Zandvakili" w:date="2005-09-15T15:54:00Z">
        <w:r>
          <w:rPr/>
          <w:t>Continue straight and turn right at the next traffic light onto Nunn Drive</w:t>
        </w:r>
      </w:ins>
    </w:p>
    <w:p>
      <w:pPr>
        <w:pStyle w:val="Normal"/>
        <w:numPr>
          <w:ilvl w:val="0"/>
          <w:numId w:val="2"/>
        </w:numPr>
        <w:rPr/>
      </w:pPr>
      <w:ins w:id="43" w:author="Sourushe Zandvakili" w:date="2005-09-15T16:01:00Z">
        <w:r>
          <w:rPr/>
          <w:t>Greaves Concert Hall is in building #12, as shown on the campus map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contentsubheading1">
    <w:name w:val="pagecontentsub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SourusheZandvakili">
    <w:name w:val="Sourushe Zandvakili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rushe.Zandvakili@UC.Ed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2:30:00Z</dcterms:created>
  <dc:creator>Preferred Customer</dc:creator>
  <dc:description/>
  <dc:language>en-US</dc:language>
  <cp:lastModifiedBy>azadeh</cp:lastModifiedBy>
  <cp:lastPrinted>2001-09-04T12:53:00Z</cp:lastPrinted>
  <dcterms:modified xsi:type="dcterms:W3CDTF">2005-09-16T22:30:00Z</dcterms:modified>
  <cp:revision>2</cp:revision>
  <dc:subject/>
  <dc:title>Persian Classical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7210159</vt:r8>
  </property>
  <property fmtid="{D5CDD505-2E9C-101B-9397-08002B2CF9AE}" pid="3" name="_AuthorEmail">
    <vt:lpwstr>Sourushe.Zandvakili@UC.Edu</vt:lpwstr>
  </property>
  <property fmtid="{D5CDD505-2E9C-101B-9397-08002B2CF9AE}" pid="4" name="_AuthorEmailDisplayName">
    <vt:lpwstr>Sourushe Zandvakili</vt:lpwstr>
  </property>
  <property fmtid="{D5CDD505-2E9C-101B-9397-08002B2CF9AE}" pid="5" name="_EmailSubject">
    <vt:lpwstr>Persian Classical Music</vt:lpwstr>
  </property>
  <property fmtid="{D5CDD505-2E9C-101B-9397-08002B2CF9AE}" pid="6" name="_ReviewingToolsShownOnce">
    <vt:lpwstr/>
  </property>
</Properties>
</file>